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Meeting of the Valhalla Board of Fire Commissioners for October 19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pecial Meeting of the Valhalla Fire District was convened by Chairman Ciancio at 9:0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ndance were Chairman Ciancio, Comrs.Bonanno, Sciliano, and Secretary-Treasurer Cian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meeting was to amend the previously adopted budget at the October 17, 2023 budget meeting, due to a clerical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-Treasurer Ciancio read the corrected final 2024 budget as follows: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6985</wp:posOffset>
                </wp:positionV>
                <wp:extent cx="3886200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239"/>
                              <w:gridCol w:w="21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  1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  36,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quipment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  5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e Department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  2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141,5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vice Award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  6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nel &amp; Contractual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257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  42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hicle &amp; Apparatus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  70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e House Oper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  118,1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  817,90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ital Reserve Ac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  593,03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ilding Reserve Ac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             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air Reserve Ac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   1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 1,510,936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7.5pt;mso-wrap-distance-left:9pt;mso-wrap-distance-right:9pt;mso-wrap-distance-top:0pt;mso-wrap-distance-bottom:0pt;margin-top:0.5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239"/>
                        <w:gridCol w:w="21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  11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  36,45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quipment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  53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e Department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  23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141,59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ce Award Program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  63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sonnel &amp; Contractual Servic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257,2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  42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hicle &amp; Apparatus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  70,5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e House Operation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  118,16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  817,904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ital Reserve Accou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  593,032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ilding Reserve Accou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             0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air Reserve Accou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   100,00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 1,510,936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Comrs. Deegan and McCarthy were unable to attend the meeting, but were made aware of and agree with the changes mad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 was moved on a motion made by Comrs. Bonanno/Sciliano to adopt and transmit to the Town the amended 2024 budget of $1,510,536.00. M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th no other business to come before the Board, it was moved on a motion made by Comrs. Bonanno/Sciliano to adjourn the meeting at 9:12a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ten Ciancio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cretary-Treasu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05:00Z</dcterms:created>
  <dc:creator>Kristen Ciancio</dc:creator>
  <dc:description/>
  <cp:keywords/>
  <dc:language>en-US</dc:language>
  <cp:lastModifiedBy>Kristen Ciancio</cp:lastModifiedBy>
  <cp:lastPrinted>2023-11-13T10:14:00Z</cp:lastPrinted>
  <dcterms:modified xsi:type="dcterms:W3CDTF">2023-11-13T15:14:00Z</dcterms:modified>
  <cp:revision>2</cp:revision>
  <dc:subject/>
  <dc:title/>
</cp:coreProperties>
</file>